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amiseks TF Bank AB (publ.) Eesti filiaal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KI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äesolevaga mina, ___________________(nimi, perekonnanimi), isikukood___________, aadress__________________, e-post______________________, tel___________________,volitan___________________(nimi, perekonnanimi), isikukood___________, aadress__________________, e-post______________________, tel___________________,esindama mind TF Bank AB (publ.) Eesti filiaali, registrikood 14304235 (edaspidi nimetatud Pank), ees minu  ja Panga  vahel  sõlmitud laenu-,  ja/või  järelmaksulepinguid puudutavas  küsimustes:  sh  saada lepingudokumente, arveid,kirju; esitada Pangale päringuid seoses lepinguliste kohustuste täitmisega; esitada avaldusi seoses Panga esitatud arvetega või arvete mittesaamisega, meeldetuletuskirjadega, nõuetega;  kontrollida  laenumaksete  laekumist;    esitada  avaldusi  laenu  ennetähtaegse  tagastamise kohta; saada muud asjassepuutuvat informatsiooni lepingute  koht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kiri  ei  anna  esindajale   õigust   taotleda  volitaja  nimel  lisalaenu  või  sõlmida  uusi  laenu-ja järelmaksulepingui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taja  on  teadlik,  et  käesoleva  volikirjaga  antud  volituse  võib  tagasi  võtta  avalduse  tegemisega Panga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äesolev volikiri on allkirjastatud _____________20___ ning volikiri kehtib tähtajatult ning on antud edasivolitamise õiguset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kirjastatud digitaalsel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i, perekonnani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2127" w:footer="284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276"/>
      <w:gridCol w:w="1276"/>
      <w:gridCol w:w="992"/>
      <w:gridCol w:w="1701"/>
      <w:gridCol w:w="1222"/>
      <w:gridCol w:w="1505"/>
    </w:tblGrid>
    <w:tr>
      <w:trPr/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POSTIAADRESS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TELEFON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E-POS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WWW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IBAN</w:t>
          </w:r>
        </w:p>
      </w:tc>
      <w:tc>
        <w:tcPr>
          <w:tcW w:w="1222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BIC</w:t>
          </w:r>
        </w:p>
      </w:tc>
      <w:tc>
        <w:tcPr>
          <w:tcW w:w="1505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4"/>
              <w:szCs w:val="22"/>
            </w:rPr>
          </w:pPr>
          <w:r>
            <w:rPr>
              <w:rFonts w:eastAsia="Calibri"/>
              <w:b/>
              <w:sz w:val="14"/>
              <w:szCs w:val="22"/>
            </w:rPr>
            <w:t>REGISTRIKOOD</w:t>
          </w:r>
        </w:p>
      </w:tc>
    </w:tr>
    <w:tr>
      <w:trPr/>
      <w:tc>
        <w:tcPr>
          <w:tcW w:w="1951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PK 1201, Pallasti 28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607 57 75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info@tfbank.ee</w:t>
          </w:r>
        </w:p>
      </w:tc>
      <w:tc>
        <w:tcPr>
          <w:tcW w:w="992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tfbank.ee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EE221010220218628222 </w:t>
          </w:r>
        </w:p>
      </w:tc>
      <w:tc>
        <w:tcPr>
          <w:tcW w:w="1222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HABAEE2X</w:t>
          </w:r>
        </w:p>
      </w:tc>
      <w:tc>
        <w:tcPr>
          <w:tcW w:w="1505" w:type="dxa"/>
          <w:tcBorders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14304235</w:t>
          </w:r>
        </w:p>
      </w:tc>
    </w:tr>
    <w:tr>
      <w:trPr/>
      <w:tc>
        <w:tcPr>
          <w:tcW w:w="1951" w:type="dxa"/>
          <w:tcBorders/>
          <w:vAlign w:val="bottom"/>
        </w:tcPr>
        <w:p>
          <w:pPr>
            <w:pStyle w:val="Footer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  <w:t>10001 Tallinn</w:t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76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22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505" w:type="dxa"/>
          <w:tcBorders/>
          <w:vAlign w:val="bottom"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</w:tr>
    <w:tr>
      <w:trPr/>
      <w:tc>
        <w:tcPr>
          <w:tcW w:w="1951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222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  <w:tc>
        <w:tcPr>
          <w:tcW w:w="1505" w:type="dxa"/>
          <w:tcBorders/>
        </w:tcPr>
        <w:p>
          <w:pPr>
            <w:pStyle w:val="Footer"/>
            <w:snapToGrid w:val="false"/>
            <w:rPr>
              <w:rFonts w:eastAsia="Calibri"/>
              <w:sz w:val="14"/>
              <w:szCs w:val="22"/>
            </w:rPr>
          </w:pPr>
          <w:r>
            <w:rPr>
              <w:rFonts w:eastAsia="Calibri"/>
              <w:sz w:val="14"/>
              <w:szCs w:val="2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5" w:leader="none"/>
        <w:tab w:val="center" w:pos="47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125095</wp:posOffset>
          </wp:positionV>
          <wp:extent cx="1866900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18:00Z</dcterms:created>
  <dc:creator/>
  <dc:description/>
  <cp:keywords/>
  <dc:language>en-US</dc:language>
  <cp:lastModifiedBy/>
  <dcterms:modified xsi:type="dcterms:W3CDTF">2021-11-15T19:18:00Z</dcterms:modified>
  <cp:revision>1</cp:revision>
  <dc:subject/>
  <dc:title/>
</cp:coreProperties>
</file>